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PETITIONS FOR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58A .0701</w:t>
        <w:tab/>
        <w:t>PETITION FOR RULE</w:t>
        <w:noBreakHyphen/>
        <w:t>MAKING HEARINGS</w:t>
      </w:r>
    </w:p>
    <w:p>
      <w:pPr>
        <w:pStyle w:val="Paragraph"/>
        <w:rPr/>
      </w:pPr>
      <w:r>
        <w:rPr/>
        <w:t>(a)  Any person wishing to file a petition requesting the adoption, amendment or repeal of a rule by the Commission shall file a written petition with the executive director.</w:t>
      </w:r>
    </w:p>
    <w:p>
      <w:pPr>
        <w:pStyle w:val="Paragraph"/>
        <w:rPr/>
      </w:pPr>
      <w:r>
        <w:rPr/>
        <w:t>(b)  The petition shall includ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ame, address and occupation of petition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ummary of the proposed action (adoption, amendment, or repeal of a rule or rules)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draft of the proposed rule or other ac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complete statement of the reason for the proposed action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n identification of the persons or class of persons most likely to be affected by the proposed action.</w:t>
      </w:r>
    </w:p>
    <w:p>
      <w:pPr>
        <w:pStyle w:val="Paragraph"/>
        <w:rPr/>
      </w:pPr>
      <w:r>
        <w:rPr/>
        <w:t>(c)  The Commission shall decide whether to allow or deny a rule</w:t>
        <w:noBreakHyphen/>
        <w:t>making peti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February 1, 1989; May 1, 198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